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公益財団法人生涯学習かめおか財団 生涯学習事業助成申込書 添付資料</w:t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  <w:sz w:val="48"/>
        </w:rPr>
        <w:t>　事　業　</w:t>
      </w:r>
      <w:r>
        <w:rPr/>
        <w:t>概　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8885</wp:posOffset>
                </wp:positionV>
                <wp:extent cx="6003925" cy="930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30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/>
                                      <w:spacing w:val="32"/>
                                      <w:kern w:val="0"/>
                                      <w:sz w:val="24"/>
                                    </w:rPr>
                                    <w:t>事業を主催する団体、個人の活動概要につい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/>
                                      <w:spacing w:val="-10"/>
                                      <w:kern w:val="0"/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定期的活動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游明朝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これまでの実績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游明朝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会員組織・会員数等について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游明朝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入会条件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游明朝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会　費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游明朝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機関紙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2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spacing w:val="171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/>
                                      <w:spacing w:val="171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/>
                                      <w:spacing w:val="171"/>
                                      <w:kern w:val="0"/>
                                      <w:sz w:val="24"/>
                                    </w:rPr>
                                    <w:t>後援につい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/>
                                      <w:kern w:val="0"/>
                                      <w:sz w:val="24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当財団以外の共催、協賛、名義後援等依頼先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〔その他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32.8pt;mso-wrap-distance-left:7.1pt;mso-wrap-distance-right:0pt;mso-wrap-distance-top:0pt;mso-wrap-distance-bottom:0pt;margin-top:97.55pt;mso-position-vertical-relative:page;margin-left:6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pacing w:val="32"/>
                                <w:kern w:val="0"/>
                                <w:sz w:val="24"/>
                              </w:rPr>
                              <w:t>事業を主催する団体、個人の活動概要につい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pacing w:val="-10"/>
                                <w:kern w:val="0"/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定期的活動〕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游明朝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これまでの実績〕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游明朝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会員組織・会員数等について〕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游明朝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入会条件〕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游明朝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会　費〕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游明朝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機関紙〕</w:t>
                            </w:r>
                          </w:p>
                        </w:tc>
                      </w:tr>
                      <w:tr>
                        <w:trPr>
                          <w:trHeight w:val="4952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pacing w:val="171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pacing w:val="171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rect id="shape_0" fillcolor="#ccffff" stroked="t" o:allowincell="f" style="position:absolute;margin-left:-5.55pt;margin-top:8.2pt;width:472.45pt;height:26.95pt;mso-wrap-style:none;v-text-anchor:middle;mso-position-horizontal-relative:margin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-5.55pt,8.85pt" to="-5.55pt,215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6.95pt,8.85pt" to="466.95pt,215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5pt,215.85pt" to="466.9pt,215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pacing w:val="171"/>
                                <w:kern w:val="0"/>
                                <w:sz w:val="24"/>
                              </w:rPr>
                              <w:t>後援につい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kern w:val="0"/>
                                <w:sz w:val="24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当財団以外の共催、協賛、名義後援等依頼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〔その他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0485</wp:posOffset>
                </wp:positionH>
                <wp:positionV relativeFrom="paragraph">
                  <wp:posOffset>104140</wp:posOffset>
                </wp:positionV>
                <wp:extent cx="60007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.55pt;margin-top:8.2pt;width:472.45pt;height:26.95pt;mso-wrap-style:none;v-text-anchor:middle;mso-position-horizontal-relative:margin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</wp:posOffset>
                </wp:positionH>
                <wp:positionV relativeFrom="paragraph">
                  <wp:posOffset>112395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.85pt" to="-5.55pt,21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30265</wp:posOffset>
                </wp:positionH>
                <wp:positionV relativeFrom="paragraph">
                  <wp:posOffset>112395</wp:posOffset>
                </wp:positionV>
                <wp:extent cx="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8.85pt" to="466.95pt,21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485</wp:posOffset>
                </wp:positionH>
                <wp:positionV relativeFrom="paragraph">
                  <wp:posOffset>2741295</wp:posOffset>
                </wp:positionV>
                <wp:extent cx="60007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15.85pt" to="466.9pt,21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4410"/>
        <w:gridCol w:w="840"/>
        <w:gridCol w:w="735"/>
        <w:gridCol w:w="4200"/>
      </w:tblGrid>
      <w:tr>
        <w:trPr>
          <w:trHeight w:val="5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名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4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2"/>
                <w:kern w:val="0"/>
                <w:sz w:val="24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連　絡　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〒</w:t>
            </w:r>
          </w:p>
        </w:tc>
      </w:tr>
      <w:tr>
        <w:trPr>
          <w:trHeight w:val="7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名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名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1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0"/>
      </w:tblGrid>
      <w:tr>
        <w:trPr>
          <w:trHeight w:val="53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238"/>
                <w:kern w:val="0"/>
                <w:sz w:val="24"/>
              </w:rPr>
              <w:t>事業概要につい</w:t>
            </w: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</w:rPr>
              <w:t>て</w:t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事業名〕</w:t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日　時〕</w:t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5" w:leader="none"/>
              </w:tabs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場　所〕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ab/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入場料〕</w:t>
            </w:r>
          </w:p>
        </w:tc>
      </w:tr>
      <w:tr>
        <w:trPr>
          <w:trHeight w:val="3594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内容・特色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3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3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3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3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3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3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3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3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事業の発展性に向けた取組について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従事者数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聴衆・観客等人数の見込み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事業費総額の見込み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パンフレット、企画書、写真資料などを添付してください。</w:t>
      </w:r>
    </w:p>
    <w:sectPr>
      <w:type w:val="nextPage"/>
      <w:pgSz w:orient="landscape" w:w="23811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0:15:00Z</dcterms:created>
  <dc:creator>K.Fukata</dc:creator>
  <dc:description/>
  <cp:keywords/>
  <dc:language>en-US</dc:language>
  <cp:lastModifiedBy>ガレリア かめおか</cp:lastModifiedBy>
  <cp:lastPrinted>2022-04-01T09:25:00Z</cp:lastPrinted>
  <dcterms:modified xsi:type="dcterms:W3CDTF">2022-04-21T00:15:00Z</dcterms:modified>
  <cp:revision>21</cp:revision>
  <dc:subject/>
  <dc:title>生涯学習事業助成申込書原本表面</dc:title>
</cp:coreProperties>
</file>