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様式　２</w:t>
      </w:r>
      <w:r>
        <w:rPr/>
        <w:t>　　　　　　　　　　　</w:t>
      </w:r>
      <w:r>
        <w:rPr>
          <w:sz w:val="48"/>
        </w:rPr>
        <w:t>生涯学習事業実績報告書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49640</wp:posOffset>
                </wp:positionH>
                <wp:positionV relativeFrom="paragraph">
                  <wp:posOffset>1270</wp:posOffset>
                </wp:positionV>
                <wp:extent cx="5996940" cy="902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4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12"/>
                                      <w:kern w:val="0"/>
                                      <w:sz w:val="24"/>
                                    </w:rPr>
                                    <w:t>事業結果につ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kern w:val="0"/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4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従事者数〕　　　　　　　　　　　　　〔入場者数〕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出演者　　　　　　名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有料入場者数　　　　名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スタッフ　　　　　名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招待入場者数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合　計　　　　　　名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合　計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  <w:t>内訳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その他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入場料が無料の場合は、合計の欄のみ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前売り券・当日券・一般券・学生券などの分類がある場合は、内訳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入場者数に該当しない場合は、その他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事業を終えての感想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事業についての要望・意見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711pt;mso-wrap-distance-left:7.1pt;mso-wrap-distance-right:7.1pt;mso-wrap-distance-top:0pt;mso-wrap-distance-bottom:0pt;margin-top:0.1pt;mso-position-vertical-relative:text;margin-left:673.2pt;mso-position-horizontal-relative:page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4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12"/>
                                <w:kern w:val="0"/>
                                <w:sz w:val="24"/>
                              </w:rPr>
                              <w:t>事業結果につい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kern w:val="0"/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4124" w:hRule="atLeast"/>
                        </w:trPr>
                        <w:tc>
                          <w:tcPr>
                            <w:tcW w:w="9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20.2pt,-0.6pt" to="220.2pt,8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〔従事者数〕　　　　　　　　　　　　　〔入場者数〕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出演者　　　　　　名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有料入場者数　　　　名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スタッフ　　　　　名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招待入場者数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合　計　　　　　　名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合　計　　　　　　　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4"/>
                                <w:u w:val="dotted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  <w:lang w:val="en-US" w:eastAsia="en-US"/>
                              </w:rPr>
                              <w:pict>
                                <v:line id="shape_0" from="-5.55pt,3.6pt" to="466.9pt,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position w:val="16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position w:val="16"/>
                                <w:sz w:val="24"/>
                                <w:u w:val="dotted"/>
                              </w:rPr>
                              <w:t>内訳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position w:val="16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position w:val="16"/>
                                <w:sz w:val="24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position w:val="16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position w:val="16"/>
                                <w:sz w:val="24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position w:val="16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その他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入場料が無料の場合は、合計の欄のみ記入してくださ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前売り券・当日券・一般券・学生券などの分類がある場合は、内訳を記入してくださ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入場者数に該当しない場合は、その他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5pt,10.2pt" to="466.9pt,10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01" w:hRule="atLeast"/>
                        </w:trPr>
                        <w:tc>
                          <w:tcPr>
                            <w:tcW w:w="9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事業を終えての感想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15.15pt,13.6pt" to="455.55pt,1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7pt,32.3pt" to="456.1pt,32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7pt,50.3pt" to="456.1pt,5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7pt,68.3pt" to="455.55pt,68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7pt,86.3pt" to="456.1pt,8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7pt,104.5pt" to="455.55pt,104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7pt,122pt" to="456.1pt,12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9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事業についての要望・意見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10.75pt,11.65pt" to="451.15pt,1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3pt,30.35pt" to="451.7pt,3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3pt,48.35pt" to="451.7pt,4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3pt,66.35pt" to="451.15pt,6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3pt,84.35pt" to="451.7pt,84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3pt,102.55pt" to="451.15pt,102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3pt,120.05pt" to="451.7pt,12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75pt,137.2pt" to="451.7pt,13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-762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-0.6pt" to="220.2pt,8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45720</wp:posOffset>
                </wp:positionV>
                <wp:extent cx="60007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6pt" to="466.9pt,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29540</wp:posOffset>
                </wp:positionV>
                <wp:extent cx="599376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2pt" to="466.9pt,10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172720</wp:posOffset>
                </wp:positionV>
                <wp:extent cx="559371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3.6pt" to="455.55pt,1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410210</wp:posOffset>
                </wp:positionV>
                <wp:extent cx="55937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.3pt" to="456.1pt,32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638810</wp:posOffset>
                </wp:positionV>
                <wp:extent cx="55937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.3pt" to="456.1pt,5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867410</wp:posOffset>
                </wp:positionV>
                <wp:extent cx="55867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8.3pt" to="455.55pt,68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1096010</wp:posOffset>
                </wp:positionV>
                <wp:extent cx="55937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6.3pt" to="456.1pt,8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327150</wp:posOffset>
                </wp:positionV>
                <wp:extent cx="55867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4.5pt" to="455.55pt,104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1549400</wp:posOffset>
                </wp:positionV>
                <wp:extent cx="55937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2pt" to="456.1pt,12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47955</wp:posOffset>
                </wp:positionV>
                <wp:extent cx="559371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1.65pt" to="451.15pt,1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385445</wp:posOffset>
                </wp:positionV>
                <wp:extent cx="55937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0.35pt" to="451.7pt,3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614045</wp:posOffset>
                </wp:positionV>
                <wp:extent cx="55937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8.35pt" to="451.7pt,4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842645</wp:posOffset>
                </wp:positionV>
                <wp:extent cx="55867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66.35pt" to="451.15pt,6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1071245</wp:posOffset>
                </wp:positionV>
                <wp:extent cx="55937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4.35pt" to="451.7pt,84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1302385</wp:posOffset>
                </wp:positionV>
                <wp:extent cx="55867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02.55pt" to="451.15pt,102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1524635</wp:posOffset>
                </wp:positionV>
                <wp:extent cx="55937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20.05pt" to="451.7pt,12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1742440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37.2pt" to="451.7pt,13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0"/>
        <w:rPr/>
      </w:pPr>
      <w:r>
        <w:rPr>
          <w:sz w:val="26"/>
        </w:rPr>
        <w:t>公益財団法人生涯学習かめおか財団　理事長　様</w:t>
      </w:r>
    </w:p>
    <w:p>
      <w:pPr>
        <w:pStyle w:val="Normal"/>
        <w:ind w:firstLine="210"/>
        <w:rPr>
          <w:sz w:val="26"/>
        </w:rPr>
      </w:pPr>
      <w:r>
        <w:rPr>
          <w:sz w:val="26"/>
        </w:rPr>
      </w:r>
    </w:p>
    <w:p>
      <w:pPr>
        <w:pStyle w:val="Normal"/>
        <w:ind w:firstLine="210"/>
        <w:rPr/>
      </w:pPr>
      <w:r>
        <w:rPr/>
        <w:t>　　　　</w:t>
      </w:r>
      <w:r>
        <w:rPr>
          <w:sz w:val="26"/>
        </w:rPr>
        <w:t>申請をした下記の事業が完了しましたので、関係書類を添えて報告します。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/>
      </w:pPr>
      <w:r>
        <w:rPr>
          <w:sz w:val="26"/>
        </w:rPr>
        <w:t>令和　　年　　月　　日</w:t>
      </w:r>
    </w:p>
    <w:tbl>
      <w:tblPr>
        <w:tblW w:w="11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4410"/>
        <w:gridCol w:w="840"/>
        <w:gridCol w:w="735"/>
        <w:gridCol w:w="1890"/>
        <w:gridCol w:w="2310"/>
      </w:tblGrid>
      <w:tr>
        <w:trPr>
          <w:trHeight w:val="5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1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0"/>
      </w:tblGrid>
      <w:tr>
        <w:trPr>
          <w:trHeight w:val="53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8"/>
                <w:kern w:val="0"/>
                <w:sz w:val="24"/>
              </w:rPr>
              <w:t>事業概要につい</w:t>
            </w:r>
            <w:r>
              <w:rPr>
                <w:b/>
                <w:bCs/>
                <w:kern w:val="0"/>
                <w:sz w:val="24"/>
              </w:rPr>
              <w:t>て</w:t>
            </w:r>
          </w:p>
        </w:tc>
      </w:tr>
      <w:tr>
        <w:trPr>
          <w:trHeight w:val="586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事業名〕</w:t>
            </w:r>
          </w:p>
        </w:tc>
      </w:tr>
      <w:tr>
        <w:trPr>
          <w:trHeight w:val="578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日　時〕</w:t>
            </w:r>
          </w:p>
        </w:tc>
      </w:tr>
      <w:tr>
        <w:trPr>
          <w:trHeight w:val="573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場　所〕</w:t>
            </w:r>
          </w:p>
        </w:tc>
      </w:tr>
      <w:tr>
        <w:trPr>
          <w:trHeight w:val="1496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入場料〕</w:t>
            </w:r>
          </w:p>
        </w:tc>
      </w:tr>
      <w:tr>
        <w:trPr>
          <w:trHeight w:val="1606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他の共催、協賛、後援団体名〕</w:t>
            </w:r>
          </w:p>
        </w:tc>
      </w:tr>
      <w:tr>
        <w:trPr>
          <w:trHeight w:val="1259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その他〕</w:t>
            </w:r>
          </w:p>
        </w:tc>
      </w:tr>
    </w:tbl>
    <w:p>
      <w:pPr>
        <w:pStyle w:val="Normal"/>
        <w:ind w:firstLine="210"/>
        <w:rPr/>
      </w:pPr>
      <w:r>
        <w:rPr/>
        <w:t>　　＊この書類と収支決算書類は、事業内容の分かる方がご持参ください。郵送は不可です。</w:t>
      </w:r>
    </w:p>
    <w:p>
      <w:pPr>
        <w:pStyle w:val="Normal"/>
        <w:ind w:firstLine="210"/>
        <w:rPr/>
      </w:pPr>
      <w:r>
        <w:rPr/>
        <w:t>　　　また、その際に事業支出金に関する領収書・ちらし・ポスター・プログラム等、事業に関する資料をお持ちください。</w:t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7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5:12:00Z</dcterms:created>
  <dc:creator>K.Fukata</dc:creator>
  <dc:description/>
  <cp:keywords/>
  <dc:language>en-US</dc:language>
  <cp:lastModifiedBy>（公財）生涯学習かめおか財団</cp:lastModifiedBy>
  <cp:lastPrinted>2019-05-31T11:10:00Z</cp:lastPrinted>
  <dcterms:modified xsi:type="dcterms:W3CDTF">2019-05-31T02:10:00Z</dcterms:modified>
  <cp:revision>18</cp:revision>
  <dc:subject/>
  <dc:title>生涯学習事業助成申込書原本表面</dc:title>
</cp:coreProperties>
</file>